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5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66"/>
        <w:gridCol w:w="1938"/>
      </w:tblGrid>
      <w:tr>
        <w:trPr>
          <w:trHeight w:val="770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342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04" r="-8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O FEDERAL DE EDUCAÇÃO TECNOLÓGICA DE MINAS GERAIS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toria de Pesquisa e Pós-Graduação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ordenação do Programa de Pós-graduação </w:t>
            </w:r>
            <w:r>
              <w:rPr>
                <w:b/>
                <w:i/>
                <w:sz w:val="14"/>
                <w:szCs w:val="14"/>
              </w:rPr>
              <w:t>Lato Sensu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4311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DE DIREITOS AUTORAIS E CESSÃO DA PROPRIEDADE INTELEC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rtador da Carteira de Identidade no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Bair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 cidade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a categoria de aluno do Curso de Pós-Graduação Lato Sensu do CEFET-MG, manifesto conhecer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riedade Intelectual é definida como toda a criação e expressão da atividade inventiva e da criatividade humana, em seus aspectos científicos, tecnológicos, artísticos e liter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 Centro Federal de Educação Tecnológica de Minas Gerais é o titular da Propriedade Intelectual dos bens e produtos resultantes de trabalho desenvolvido, total ou parcialmente n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mbros de sua comunidade: discentes, docentes e técnicos administrativos, sob qualquer regime de trabalho, diretamente responsáveis pela criação, realização e geração da propriedade intelectual, são considerados autores e inven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é obrigatória a menção expressa do Centro Federal de Educação Tecnológica de Minas Gerais em todo trabalho realizado com o envolvimento parcial ou total de bens, serviços ou pessoal d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cumprimento deste Termo de Direitos Autorais e Cessão de Propriedade Intelectual acarretará os efeitos de ordem penal, civil e administrativa contra seus transgress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por intermédio do presente instrumento, expresso meu comprometimento e concordância 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conhecer que todos os documentos, dados e informações relativos ao trabalho de pesquisa a ser desenvolvido serão de propriedade do Centro Federal de Educação Tecnológica de Minas Gerais e, portanto, protegidos termos da legislação pertin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sigilo – escrito e verbal – de todos os dados, informações científicas e dos materiais obtidos e utilizados, aos quais porventura tenha acess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Belo Horizonte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                 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33:00Z</dcterms:created>
  <dc:creator>Lato Sensu</dc:creator>
  <dc:description/>
  <cp:keywords/>
  <dc:language>en-US</dc:language>
  <cp:lastModifiedBy>Clésio Teixeira</cp:lastModifiedBy>
  <cp:lastPrinted>2011-08-19T12:20:00Z</cp:lastPrinted>
  <dcterms:modified xsi:type="dcterms:W3CDTF">2025-05-25T10:33:00Z</dcterms:modified>
  <cp:revision>2</cp:revision>
  <dc:subject/>
  <dc:title/>
</cp:coreProperties>
</file>