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ado(s) Empreendedor(es),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ficha será submetida ao processo seletivo para novos empreendimentos na Nascente Incubadora de Empresas CEFET-MG. SIGA(M) ATENTAMENTE AS INSTRUÇÕES: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Preencham todas as informações de forma sucinta e objetiv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)</w:t>
      </w:r>
      <w:r>
        <w:rPr>
          <w:rFonts w:cs="Arial" w:ascii="Arial" w:hAnsi="Arial"/>
          <w:bCs/>
          <w:sz w:val="20"/>
          <w:szCs w:val="20"/>
        </w:rPr>
        <w:t xml:space="preserve"> Ao término, esta ficha deverá ser impressa, DATADA E ASSINADA pelos integrantes do projeto, escaneada em formato .pdf e enviad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)</w:t>
      </w:r>
      <w:r>
        <w:rPr>
          <w:rFonts w:cs="Arial" w:ascii="Arial" w:hAnsi="Arial"/>
          <w:bCs/>
          <w:sz w:val="20"/>
          <w:szCs w:val="20"/>
        </w:rPr>
        <w:t xml:space="preserve"> A documentação exigida (cópia de Carteira de Identidade, CPF e comprovante de residência) do(s) empreendedor(es) deverá(ao) ser legíveis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)</w:t>
      </w:r>
      <w:r>
        <w:rPr>
          <w:rFonts w:cs="Arial" w:ascii="Arial" w:hAnsi="Arial"/>
          <w:bCs/>
          <w:sz w:val="20"/>
          <w:szCs w:val="20"/>
        </w:rPr>
        <w:t xml:space="preserve"> No caso do empreendedor não possuir comprovante de residência (conta de água, energia elétrica, telefone ou outra) em seu nome, apresentar declaração assinada informando o endereço completo e cópia da Carteira de Identidade do titular da respectiva conta.</w:t>
      </w:r>
    </w:p>
    <w:p>
      <w:pPr>
        <w:pStyle w:val="NormalWeb"/>
        <w:spacing w:lineRule="auto" w:line="288" w:before="0" w:after="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701"/>
        <w:gridCol w:w="2014"/>
      </w:tblGrid>
      <w:tr>
        <w:trPr>
          <w:trHeight w:val="293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PROCESSO DE SELEÇÃO</w:t>
            </w:r>
          </w:p>
        </w:tc>
      </w:tr>
      <w:tr>
        <w:trPr>
          <w:trHeight w:val="2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é-incubação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Incub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Residente     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ão Residente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581"/>
      </w:tblGrid>
      <w:tr>
        <w:trPr>
          <w:trHeight w:val="293" w:hRule="atLeast"/>
        </w:trPr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PROJETO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6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inovação 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Desenvolvi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(pesquisa de banca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tótipo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tótipo já t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lano de negócios ou EVETE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Já comercializ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d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ce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18"/>
        <w:gridCol w:w="992"/>
        <w:gridCol w:w="709"/>
        <w:gridCol w:w="141"/>
        <w:gridCol w:w="304"/>
        <w:gridCol w:w="3128"/>
      </w:tblGrid>
      <w:tr>
        <w:trPr/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EMPRESA (Pessoa jurídi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Caso a empresa ainda não esteja constituída, passe para o ite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: IDENTIFICAÇÃO DOS EMPREENDEDORES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4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fantas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54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municip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pa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2551"/>
        <w:gridCol w:w="851"/>
        <w:gridCol w:w="2439"/>
      </w:tblGrid>
      <w:tr>
        <w:trPr>
          <w:trHeight w:val="293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S EMPREENDEDORES (Pessoa Física)</w:t>
            </w:r>
          </w:p>
        </w:tc>
      </w:tr>
      <w:tr>
        <w:trPr>
          <w:trHeight w:val="419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1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993"/>
        <w:gridCol w:w="3006"/>
      </w:tblGrid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66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2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3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3290"/>
      </w:tblGrid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4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so o número de empreendedores seja maior que quatro, replicar esta folha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97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EMPREENDIMENTO</w:t>
            </w:r>
          </w:p>
        </w:tc>
      </w:tr>
      <w:tr>
        <w:trPr>
          <w:trHeight w:val="329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sucinta do empreendimento (características principais):</w:t>
            </w:r>
          </w:p>
        </w:tc>
      </w:tr>
      <w:tr>
        <w:trPr>
          <w:trHeight w:val="4746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a de forma sucinta,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características do projeto apresentado, no qual possibilite aos analistas compreenderem a sistemática de funcionamento e aplicabilidade da tecnologia, processo ou serviço a ser desenvolvido durante o período de residência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ções do produto, processo  e/ou serviço:</w:t>
            </w:r>
          </w:p>
        </w:tc>
      </w:tr>
      <w:tr>
        <w:trPr>
          <w:trHeight w:val="6397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a detalhadamente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plicações do projeto apresentado, seus diferenciais competitivos em relação a possíveis concorrentes e que comprovem a inovação e seus benefícios tecnológicos e sociais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as informações julgadas relevantes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Em caso de necessidade, poderão ser anexados dados objetivos e concisos, tais como fluxogramas, desenhos ou qualquer outro tipo de figura com a finalidade de melhor caracterizar o empreendimento)</w:t>
            </w:r>
          </w:p>
        </w:tc>
      </w:tr>
      <w:tr>
        <w:trPr>
          <w:trHeight w:val="4997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eva de forma sucinta, outras informações (imagens, esquemas, características técnicas, laudos preliminares etc.), que possibilitem a melhor compreensão pela Banca Examinadora do projeto apresentado. Em relação ao sigilo e confidencialidade das informações prestadas, garantimos que as mesmas serão preservadas em sua integralidade e estarão resguardadas de quaisquer meios de divulgação, servido,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e os principais elementos que justificam ou pressupõem a viabilidade econômica do empreendimento:</w:t>
            </w:r>
          </w:p>
          <w:p>
            <w:pPr>
              <w:pStyle w:val="Normal"/>
              <w:ind w:left="34" w:righ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Mencione questões tais como oportunidade, concorrência, diferencial competitivo, dimensão do mercado, entre outros, para esclarecer a sua opinião. Utilize quadros, materiais de referência, enfim tudo que julgar necessário para justificar a viabilidade econômica do seu empreendimento)</w:t>
            </w:r>
          </w:p>
        </w:tc>
      </w:tr>
      <w:tr>
        <w:trPr>
          <w:trHeight w:val="5669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right="0" w:firstLine="567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Em relação à viabilidade econômica do projeto, detalhem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ções a serem implementadas que possibilitem a criação de um diferencial competitivo, relacionadas a possíveis concorrentes. Para cada ação elencada, apresente os procedimentos e os resultados esperados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___ de ___________________ de 20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1                            </w:t>
        <w:tab/>
        <w:t xml:space="preserve">     </w:t>
        <w:tab/>
        <w:t xml:space="preserve">        Empreendedor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3                            </w:t>
        <w:tab/>
        <w:t xml:space="preserve">     </w:t>
        <w:tab/>
        <w:t xml:space="preserve">        Empreendedor 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933"/>
      <w:gridCol w:w="1417"/>
      <w:gridCol w:w="1985"/>
      <w:gridCol w:w="1701"/>
      <w:gridCol w:w="1872"/>
    </w:tblGrid>
    <w:tr>
      <w:trPr>
        <w:trHeight w:val="963" w:hRule="atLeast"/>
      </w:trPr>
      <w:tc>
        <w:tcPr>
          <w:tcW w:w="176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85725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9" r="-5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gridSpan w:val="4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>FICHA DE INSCRIÇÃO</w:t>
          </w:r>
        </w:p>
      </w:tc>
      <w:tc>
        <w:tcPr>
          <w:tcW w:w="187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drawing>
              <wp:inline distT="0" distB="0" distL="0" distR="0">
                <wp:extent cx="989965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3" w:hRule="atLeast"/>
      </w:trPr>
      <w:tc>
        <w:tcPr>
          <w:tcW w:w="2694" w:type="dxa"/>
          <w:gridSpan w:val="2"/>
          <w:tcBorders>
            <w:top w:val="single" w:sz="8" w:space="0" w:color="000000"/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ferência: </w:t>
          </w:r>
        </w:p>
      </w:tc>
      <w:tc>
        <w:tcPr>
          <w:tcW w:w="1417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odelo:</w:t>
          </w:r>
        </w:p>
      </w:tc>
      <w:tc>
        <w:tcPr>
          <w:tcW w:w="1985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ata de atualização: 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ampus</w:t>
          </w:r>
        </w:p>
      </w:tc>
      <w:tc>
        <w:tcPr>
          <w:tcW w:w="1872" w:type="dxa"/>
          <w:tcBorders>
            <w:top w:val="single" w:sz="8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s: </w:t>
          </w:r>
        </w:p>
      </w:tc>
    </w:tr>
    <w:tr>
      <w:trPr>
        <w:trHeight w:val="143" w:hRule="atLeast"/>
      </w:trPr>
      <w:tc>
        <w:tcPr>
          <w:tcW w:w="2694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istema de seleção</w:t>
          </w:r>
        </w:p>
      </w:tc>
      <w:tc>
        <w:tcPr>
          <w:tcW w:w="1417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007_12</w:t>
          </w:r>
        </w:p>
      </w:tc>
      <w:tc>
        <w:tcPr>
          <w:tcW w:w="1985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9/01/2016</w:t>
          </w:r>
        </w:p>
      </w:tc>
      <w:tc>
        <w:tcPr>
          <w:tcW w:w="1701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72" w:type="dxa"/>
          <w:tcBorders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5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</w:rPr>
            <w:t xml:space="preserve">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5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1:00Z</dcterms:created>
  <dc:creator>Fumsoft</dc:creator>
  <dc:description/>
  <dc:language>en-US</dc:language>
  <cp:lastModifiedBy>Senha_nascente</cp:lastModifiedBy>
  <dcterms:modified xsi:type="dcterms:W3CDTF">2016-01-29T12:53:00Z</dcterms:modified>
  <cp:revision>12</cp:revision>
  <dc:subject/>
  <dc:title>1 – Identificação da Empresa (Pessoa Jurídica): (caso a empresa não seja constituída passe para o item 2)</dc:title>
</cp:coreProperties>
</file>