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130" cy="586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FORMULÁRIO SOCIOECONÔMICO             </w:t>
      </w:r>
      <w:r>
        <w:rPr>
          <w:sz w:val="48"/>
        </w:rPr>
        <w:drawing>
          <wp:inline distT="0" distB="0" distL="0" distR="0">
            <wp:extent cx="90487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Legenda"/>
        <w:rPr/>
      </w:pPr>
      <w:r>
        <w:rPr/>
        <w:t>PRÓ-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para preenchi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preencher o formulário leia atentamente as instru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tem por finalidade o estudo da situação socioeconômica do estudante e/ou de sua famíl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u pedido seja analisado, é necessário o preenchimento completo deste formulário. Formulário incompletos não serão analisados, as questões podem ter mais de uma respo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ados lançados devem ser referentes ao último mês e somente devem ser registrados os rendimentos bru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pré-selecionados deverão comprovar as informações prestadas por meio de documentação do solicitante e do seu grupo familiar posteriorm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 candidatos deverão estar atentos às datas para apresentação da documentação.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105650" cy="604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04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DENTIFICAÇÃO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DE NASCIMENTO DO ESTUDANTE ____/____/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COMPLETO DO ESTUDANTE – Não abrevie nomes                                           SEX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FEM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_________________________                    CARTEIRA DE IDENTIDADE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 DO ESTUDANTE (Rua, Avenida, Praça, Travessa, etc.)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       COMPLEMENTO                   BAIRRO</w:t>
                            </w:r>
                          </w:p>
                          <w:tbl>
                            <w:tblPr>
                              <w:tblW w:w="107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P                                   CIDADE                                                                           UF</w:t>
                            </w:r>
                          </w:p>
                          <w:tbl>
                            <w:tblPr>
                              <w:tblW w:w="10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9"/>
                              <w:gridCol w:w="246"/>
                              <w:gridCol w:w="239"/>
                              <w:gridCol w:w="239"/>
                              <w:gridCol w:w="2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S DE CONTATO</w:t>
                            </w:r>
                          </w:p>
                          <w:tbl>
                            <w:tblPr>
                              <w:tblW w:w="10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DD (      )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ular DDD(       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A ESCOLA ONDE ESTUDA O 9ºANO DO ENSINO FUNDAMENTAL: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E OS DADOS DOS RESPONSÁV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DA MÃE 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/ MÃE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O PAI</w:t>
                            </w:r>
                          </w:p>
                          <w:tbl>
                            <w:tblPr>
                              <w:tblW w:w="10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 / PAI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2"/>
                              <w:gridCol w:w="2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76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DENTIFICAÇÃO DO ESTUDA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DE NASCIMENTO DO ESTUDANTE ____/____/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COMPLETO DO ESTUDANTE – Não abrevie nomes                                           SEXO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FEM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S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_________________________                    CARTEIRA DE IDENTIDADE 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 DO ESTUDANTE (Rua, Avenida, Praça, Travessa, etc.)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       COMPLEMENTO                   BAIRRO</w:t>
                      </w:r>
                    </w:p>
                    <w:tbl>
                      <w:tblPr>
                        <w:tblW w:w="107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P                                   CIDADE                                                                           UF</w:t>
                      </w:r>
                    </w:p>
                    <w:tbl>
                      <w:tblPr>
                        <w:tblW w:w="10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69"/>
                        <w:gridCol w:w="246"/>
                        <w:gridCol w:w="239"/>
                        <w:gridCol w:w="239"/>
                        <w:gridCol w:w="2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S DE CONTATO</w:t>
                      </w:r>
                    </w:p>
                    <w:tbl>
                      <w:tblPr>
                        <w:tblW w:w="10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DD (      )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ular DDD(       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DA ESCOLA ONDE ESTUDA O 9ºANO DO ENSINO FUNDAMENTAL: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E OS DADOS DOS RESPONSÁV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DA MÃE 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/ MÃE</w:t>
                      </w:r>
                    </w:p>
                    <w:tbl>
                      <w:tblPr>
                        <w:tblW w:w="50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DO PAI</w:t>
                      </w:r>
                    </w:p>
                    <w:tbl>
                      <w:tblPr>
                        <w:tblW w:w="10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 / PAI</w:t>
                      </w:r>
                    </w:p>
                    <w:tbl>
                      <w:tblPr>
                        <w:tblW w:w="50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2"/>
                        <w:gridCol w:w="2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ou alguém da sua família recebe ou já recebeu algum benefício da Coordenação de Política Estudantil do CEFET/M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. Quem? (nome / parentesco e data de nascimento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benefício?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ano?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3"/>
              <w:jc w:val="center"/>
              <w:rPr/>
            </w:pPr>
            <w:r>
              <w:rPr/>
              <w:t>Quanto à cor/etnia, você se decl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B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Amar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Indíg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Outro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al seria o principal meio de transporte utilizado para chegar ao CEFET-M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A pé/ de bicicleta. Tempo gasto no trajeto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 De caro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ransporte coletivo pago com recursos próprios. Gasto diário R$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Transporte loc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Mensal R$ ____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ferecido gratuitamente por Prefeituras e/ou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ransporte próp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Outro.Especificar: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7</w:t>
            </w:r>
          </w:p>
        </w:tc>
      </w:tr>
      <w:tr>
        <w:trPr>
          <w:trHeight w:val="3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trabalha atualmente em alguma outra atividade remunerada?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) Sim. Qual a carga horária semanal? 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 o salário mensal? _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N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al a sua condição de manuten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u responsável pelo meu próprio sust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ustentado p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s pais (ou por somente um dos pa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cebo ajuda de par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nho bolsa de est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a. Qual?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Você mora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zin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 os pais (ou s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e com um dos p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m cônjuge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 casa de familiares/ casa de ami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república/ quarto/ pensão/ pension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a situação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Sua família reside em imó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lugado. Valor do Aluguel R$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– já qu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– por her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óprio – em pagamento. Valor da prestação   R$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tado ou cedido. Por quem? (nome e parentesco)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Construído em lote de par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Outra situação. Qual ? 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1</w:t>
            </w:r>
          </w:p>
        </w:tc>
      </w:tr>
      <w:tr>
        <w:trPr>
          <w:trHeight w:val="2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Quem é o (os) responsável (is) pela manutenção financeira do grupo famili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i / m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omente um dos p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ais ou um deles e outros membros do grupo famil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óprio estud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utros: 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 xml:space="preserve">O bairro e a casa onde mora a família tê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de de esg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Água tra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luminação pública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Lixo recolh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uas paviment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Sua família reside em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ila ou aglome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pop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médio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airro padrão alto e lu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ora do perímetro urb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Outro.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Marque a característica que melhor descreve a sua casa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) Residência com acabamento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) Residência sem acabamento (sem telhado, ou reboco, ou pintura, ou piso et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2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ça problemas de saúde existentes entre as pessoas que moram com sua família, inclusive você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sim. Preencha o quadro abaixo: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0"/>
              <w:gridCol w:w="1075"/>
              <w:gridCol w:w="1075"/>
              <w:gridCol w:w="1075"/>
              <w:gridCol w:w="1075"/>
              <w:gridCol w:w="2150"/>
            </w:tblGrid>
            <w:tr>
              <w:trPr/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ença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capacita para o trabalho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pendente para as atividades diárias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mensais</w:t>
                  </w:r>
                </w:p>
              </w:tc>
            </w:tr>
            <w:tr>
              <w:trPr/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não tem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7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ão 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1077" w:gutter="0" w:header="0" w:top="12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347"/>
        <w:gridCol w:w="5760"/>
        <w:gridCol w:w="162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NSTRUÇÕES PARA PREENCHIMENT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rão ser lançados, no quadro abaixo, os dados de sua família atual, considerando as pessoas mantidas pela mesma renda ou contribuintes com a renda familiar, inclusive o estudante. Os dados lançados devem ser referentes ao último mês e registrar a renda total (renda bruta mensal) sem descontos, inclusive  o seguro desemprego, benefícios previdenciários e sociais. Para preencher as colunas referentes ao estado civil e a situação de trabalho consulte as legendas 1 e 2, para lançar o código correspondente a cada situação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egenda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egenda 0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tei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raba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0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do ou união estável (morar junto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úv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 com carteira assinada ou é servidor pú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 legalm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 como autônomo ou faz bisc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8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 sem legalizaçã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ado por tempo de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4" w:hRule="atLeast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entado por invali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astado (auxílio doença ou seguro acid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150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68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8"/>
        <w:gridCol w:w="1050"/>
        <w:gridCol w:w="1879"/>
        <w:gridCol w:w="1903"/>
        <w:gridCol w:w="1901"/>
        <w:gridCol w:w="1463"/>
        <w:gridCol w:w="22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s da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imeiro nom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o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a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bolir centav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a Bru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2" w:right="1077" w:gutter="0" w:header="0" w:top="128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renda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uguel (is) de imóvel (is)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por morte..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alimentícia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juda de terceiros .......................................................................... 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enefícios sociais (Bolsa Família, etc) 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Qual?.............................................................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renda familiar soma de todos os rendimentos.......................R$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total de pessoas da família (que residem na mesma casa e vivem da mesma renda familiar, incluindo o estudante): ______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4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mília possui outros imóveis além do que habita? (Lotes, sítios, fazendas, casas na praia, aptos, salas,barracões, etc. ou outros)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Especificar tipo e local de cada imóvel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familiar mens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lação à casa de sua família, especifique a quantidade d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água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uz: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lefon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domínio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nsalidade escolar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imentação: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saúde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transporte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IPTU anual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uguel/prestação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nsão alimentícia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 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utomóvel (     ) ano ___________ e marca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___________ e marca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levisão em cores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nheiro ( 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empregada mensalista ( 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empregada diarista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áquina de lavar roupa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geladeira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V a cabo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putador (    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   ) internet paga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quartos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ão 17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e ou esclareça sobre dados não contemplados neste formulário ou situações especiais que julgar convenient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Termo de Compromiss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mos que as informações prestadas correspondem à realidade. Estamos cientes de que a não veracidade das respostas desclassificará o candida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, _______de _______________ de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         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andidato                                       Assinatura do pai ou responsável / CP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08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ind w:right="7080" w:hanging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2" w:hanging="0"/>
      <w:jc w:val="center"/>
      <w:outlineLvl w:val="4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Fontepargpadro"/>
    <w:qFormat/>
    <w:rPr>
      <w:sz w:val="24"/>
      <w:szCs w:val="24"/>
    </w:rPr>
  </w:style>
  <w:style w:type="character" w:styleId="FooterChar">
    <w:name w:val="Foote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8:00Z</dcterms:created>
  <dc:creator>sae</dc:creator>
  <dc:description/>
  <dc:language>en-US</dc:language>
  <cp:lastModifiedBy>nahara</cp:lastModifiedBy>
  <cp:lastPrinted>2015-05-28T09:33:00Z</cp:lastPrinted>
  <dcterms:modified xsi:type="dcterms:W3CDTF">2016-06-10T13:38:00Z</dcterms:modified>
  <cp:revision>2</cp:revision>
  <dc:subject/>
  <dc:title>FORMULÁRIO SOCIOECONÔMICO</dc:title>
</cp:coreProperties>
</file>