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7535" cy="3835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CRETARIA DE POLÍTICA ESTUDANTIL</w:t>
      </w:r>
    </w:p>
    <w:p>
      <w:pPr>
        <w:pStyle w:val="Header"/>
        <w:tabs>
          <w:tab w:val="clear" w:pos="708"/>
          <w:tab w:val="left" w:pos="2895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COORDENADORIA DE PROGRAMAS DE ACESSO E TEMÁTICAS DAS JUVENTUDES</w:t>
      </w:r>
    </w:p>
    <w:p>
      <w:pPr>
        <w:pStyle w:val="Header"/>
        <w:tabs>
          <w:tab w:val="clear" w:pos="708"/>
          <w:tab w:val="left" w:pos="2895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EDITAL N° 93/2016, de 01/08/2016</w:t>
      </w:r>
    </w:p>
    <w:p>
      <w:pPr>
        <w:pStyle w:val="Header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PROCESSO SELETIVO DE PROJETOS PARA O PROGRAMA DE ACESSOS E </w:t>
      </w:r>
    </w:p>
    <w:p>
      <w:pPr>
        <w:pStyle w:val="Header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3"/>
          <w:szCs w:val="23"/>
        </w:rPr>
        <w:t>TEMÁTICAS DAS JUVENTUDES DO CEFET-MG</w:t>
      </w:r>
    </w:p>
    <w:p>
      <w:pPr>
        <w:pStyle w:val="Header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NO DE 201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Secretaria de Política Estudantil, por meio da Coordenadoria de Programas de Acesso e Temáticas das Juventudes, no uso de suas atribuições, torna público e convoca os estudantes regularmente matriculados nos cursos de nível médio/técnico, de graduação </w:t>
      </w:r>
      <w:r>
        <w:rPr>
          <w:rFonts w:cs="Arial" w:ascii="Arial" w:hAnsi="Arial"/>
          <w:bCs/>
          <w:color w:val="000000"/>
          <w:sz w:val="23"/>
          <w:szCs w:val="23"/>
        </w:rPr>
        <w:t>e pós-graduação</w:t>
      </w:r>
      <w:r>
        <w:rPr>
          <w:rFonts w:cs="Arial" w:ascii="Arial" w:hAnsi="Arial"/>
          <w:color w:val="000000"/>
          <w:sz w:val="23"/>
          <w:szCs w:val="23"/>
        </w:rPr>
        <w:t xml:space="preserve">, individualmente ou vinculados a grupos organizados em Coletivos, Grupos de Estudos e Pesquisas, Entidades do Movimento Estudantil, Programas de Educação Tutoria - PET´s,  a apresentarem propostas </w:t>
      </w:r>
      <w:r>
        <w:rPr>
          <w:rFonts w:cs="Arial" w:ascii="Arial" w:hAnsi="Arial"/>
          <w:strike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z w:val="23"/>
          <w:szCs w:val="23"/>
        </w:rPr>
        <w:t xml:space="preserve"> com vigência para o período de Agosto a Novembro de 2016, de acordo com o que se estabelece no presente edita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-</w:t>
      </w:r>
      <w:r>
        <w:rPr>
          <w:rFonts w:cs="Arial" w:ascii="Arial" w:hAnsi="Arial"/>
          <w:shadow/>
          <w:color w:val="000000"/>
          <w:sz w:val="23"/>
          <w:szCs w:val="23"/>
        </w:rPr>
        <w:t>OBJE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Estimular e apoiar ações de promoção de direitos humanos, diversidade e combate às opressões no ambiente do CEFET-MG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mentar entre as e os estudantes a discussão sobre formas de enfrentamento às discriminações vivenciadas que possam influenciar na permanência na instituição e no pleno exercício da cidadani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-</w:t>
      </w:r>
      <w:r>
        <w:rPr>
          <w:rFonts w:cs="Arial" w:ascii="Arial" w:hAnsi="Arial"/>
          <w:shadow/>
          <w:color w:val="000000"/>
          <w:sz w:val="23"/>
          <w:szCs w:val="23"/>
        </w:rPr>
        <w:t xml:space="preserve"> CARACTERIZAÇÃO DAS 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propostas contempladas nessa chamada deverão ser realizadas em quaisquer das unidades do CEFET-MG podendo ser: palestra, debate, colóquio, seminário, exposição, campanha de difusão cultural ou educativa, encontro acadêmico e similares. O público-alvo deverá ser estudantes do CEFET-MG dos cursos de nível médio/técnico e de graduação. Também serão aceitas propostas que tenham como público-alvo os servidores e terceirizados da institui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3"/>
          <w:szCs w:val="23"/>
        </w:rPr>
        <w:t>3 - FINANCI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000000"/>
          <w:sz w:val="23"/>
          <w:szCs w:val="23"/>
        </w:rPr>
      </w:pPr>
      <w:r>
        <w:rPr>
          <w:rFonts w:cs="Arial" w:ascii="Arial" w:hAnsi="Arial"/>
          <w:shadow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1 Serão destinados recursos da fonte 100 no valor total de R$ 24.000,00 (vinte e quatro mil reais) para financiar projetos no valor máximo de R$ 2.000,00 cada, a serem executados de agosto a novembr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3.2 Poderão ser pagas com recursos desse edital as seguintes despes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a) Diárias para convidados externos (palestrantes, conferencistas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b) Passagens nacionais para convidado extern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c) Pagamento a Pessoas Jurídic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- Aluguel de equipamen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- Material de divulgação (impressos, banner, reprografia et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- Material de papelaria  (cartazes, tintas, pincéis etc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3 Não poderão ser pagas com recursos desse edital as seguintes despes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a) Pagamento de pessoal e de pessoa física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b) Correio e telefon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c) Coffee break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d) Tradução Simultân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e) Aluguel de audi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f) Brindes de quaisquer tip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g) Pagamento de passagem/diária para participantes dentre o público al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h) Show music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3.3.1 – Os casos omissos serão </w:t>
      </w:r>
      <w:r>
        <w:rPr>
          <w:rFonts w:cs="Arial" w:ascii="Arial" w:hAnsi="Arial"/>
          <w:bCs/>
          <w:color w:val="000000"/>
          <w:sz w:val="23"/>
          <w:szCs w:val="23"/>
        </w:rPr>
        <w:t>avaliados</w:t>
      </w:r>
      <w:r>
        <w:rPr>
          <w:rFonts w:cs="Arial" w:ascii="Arial" w:hAnsi="Arial"/>
          <w:color w:val="000000"/>
          <w:sz w:val="23"/>
          <w:szCs w:val="23"/>
        </w:rPr>
        <w:t xml:space="preserve"> pela Secretaria de Política Estudant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4 A realização de despesas dos projetos selecionados dar-se-á observando as normas de execução orçamentária e financeira do CEFET-MG, incluindo licitação, dispensa ou inexigibilidade, não sendo, em hipótese alguma, liberados recursos diretamente ao titular do projeto. O titular do projeto aprovado deverá formular as solicitações de compras e serviços diretamente ao Setor de Compras, e pedidos de passagens e diárias à DPG respeitando os prazos necessários para o encaminhamento dos process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5 Todas as peças de divulgação do evento deverão expor o nome e logo da S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3"/>
          <w:szCs w:val="23"/>
        </w:rPr>
        <w:t>4 - CRONOGRAMA E INSCRI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color w:val="000000"/>
          <w:sz w:val="23"/>
          <w:szCs w:val="23"/>
        </w:rPr>
      </w:pPr>
      <w:r>
        <w:rPr>
          <w:rFonts w:cs="Arial" w:ascii="Arial" w:hAnsi="Arial"/>
          <w:shadow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scrição: </w:t>
      </w:r>
      <w:r>
        <w:rPr>
          <w:rFonts w:cs="Arial" w:ascii="Arial" w:hAnsi="Arial"/>
          <w:bCs/>
          <w:color w:val="000000"/>
          <w:sz w:val="23"/>
          <w:szCs w:val="23"/>
        </w:rPr>
        <w:t>02 a 12 de agosto até às 18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valiação dos projetos: </w:t>
      </w:r>
      <w:r>
        <w:rPr>
          <w:rFonts w:cs="Arial" w:ascii="Arial" w:hAnsi="Arial"/>
          <w:bCs/>
          <w:color w:val="000000"/>
          <w:sz w:val="23"/>
          <w:szCs w:val="23"/>
        </w:rPr>
        <w:t>16 e 17 de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sultado: </w:t>
      </w:r>
      <w:r>
        <w:rPr>
          <w:rFonts w:cs="Arial" w:ascii="Arial" w:hAnsi="Arial"/>
          <w:bCs/>
          <w:color w:val="000000"/>
          <w:sz w:val="23"/>
          <w:szCs w:val="23"/>
        </w:rPr>
        <w:t>18 de agosto até às 18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cursos: </w:t>
      </w:r>
      <w:r>
        <w:rPr>
          <w:rFonts w:cs="Arial" w:ascii="Arial" w:hAnsi="Arial"/>
          <w:bCs/>
          <w:color w:val="000000"/>
          <w:sz w:val="23"/>
          <w:szCs w:val="23"/>
        </w:rPr>
        <w:t>19 de agosto até às 18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nálise dos recursos: </w:t>
      </w:r>
      <w:r>
        <w:rPr>
          <w:rFonts w:cs="Arial" w:ascii="Arial" w:hAnsi="Arial"/>
          <w:bCs/>
          <w:color w:val="000000"/>
          <w:sz w:val="23"/>
          <w:szCs w:val="23"/>
        </w:rPr>
        <w:t>22 de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sultado final: </w:t>
      </w:r>
      <w:r>
        <w:rPr>
          <w:rFonts w:cs="Times New Roman" w:ascii="Arial" w:hAnsi="Arial"/>
          <w:bCs/>
          <w:color w:val="000000"/>
          <w:sz w:val="23"/>
          <w:szCs w:val="23"/>
        </w:rPr>
        <w:t>23 de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1 As propostas de projetos deverão seguir o modelo do anexo 1, impressas e encaminhadas  à Coordenação de Política Estudantil (CPE) do campus onde o projeto será realizado, nos horários de atendimento exter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2 A avaliação das propostas será feita por comissão instituída pela SPE </w:t>
      </w:r>
      <w:r>
        <w:rPr>
          <w:rFonts w:cs="Arial" w:ascii="Arial" w:hAnsi="Arial"/>
          <w:bCs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 xml:space="preserve"> deverão atender  às  seguintes  diretrizes  específica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Pertinência com objetivo do edital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Natureza multidisciplinar e abrangência do público alvo das ações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- Clareza e precisão dos objetivos defini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- Caracterização e justificativa da propos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>- Contribuição efetiva da proposta de projeto para a formação integral do estudant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Descrição dos resultados esperado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3 A divulgação dos resultados será feita através do site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www.assistenciaestudantil.cefetmg.br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4 Os recursos deverão ser interpostos à Comissão de Avaliação no dia </w:t>
      </w:r>
      <w:r>
        <w:rPr>
          <w:rFonts w:cs="Arial" w:ascii="Arial" w:hAnsi="Arial"/>
          <w:bCs/>
          <w:color w:val="000000"/>
          <w:sz w:val="23"/>
          <w:szCs w:val="23"/>
        </w:rPr>
        <w:t>19 de Agosto</w:t>
      </w:r>
      <w:r>
        <w:rPr>
          <w:rFonts w:cs="Arial" w:ascii="Arial" w:hAnsi="Arial"/>
          <w:color w:val="000000"/>
          <w:sz w:val="23"/>
          <w:szCs w:val="23"/>
        </w:rPr>
        <w:t xml:space="preserve"> e entregues na CPE da unidade, de acordo com horário de atendimento externo, </w:t>
      </w:r>
      <w:r>
        <w:rPr>
          <w:rFonts w:cs="Arial" w:ascii="Arial" w:hAnsi="Arial"/>
          <w:bCs/>
          <w:color w:val="000000"/>
          <w:sz w:val="23"/>
          <w:szCs w:val="23"/>
        </w:rPr>
        <w:t>com limite até às 18 horas.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Head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4.5 ACOMPANHAMENTO DAS AÇÕES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4.5.1 Deverá ser entregue Relatório Final das atividades desenvolvidas contendo os resultados alcançados.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4.5.2 O Projeto contemplado deverá ser registrado junto a Diretoria de Extensão e Desenvolvimento Comunitário. 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5. PRAZO DE VALIDADE E PUBLICAÇÃO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 xml:space="preserve">Esse edital entra em vigor na data de sua publicação, tendo sua validade encerrada em 31 de dezembro de 2016.  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  <w:color w:val="000000"/>
          <w:sz w:val="23"/>
          <w:szCs w:val="23"/>
        </w:rPr>
        <w:t>Belo Horizonte, 1º de agosto de 2016.</w:t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Header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sectPr>
          <w:headerReference w:type="default" r:id="rId4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[assinado no original]</w:t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Márcia Cristina Feres</w:t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Secretária de Política Estudantil</w:t>
      </w:r>
    </w:p>
    <w:p>
      <w:pPr>
        <w:pStyle w:val="Header"/>
        <w:jc w:val="center"/>
        <w:rPr>
          <w:rFonts w:ascii="Arial" w:hAnsi="Arial" w:eastAsia="Times New Roman" w:cs="Arial"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eastAsia="pt-BR"/>
        </w:rPr>
      </w:r>
    </w:p>
    <w:p>
      <w:pPr>
        <w:pStyle w:val="Header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[assinado no original]</w:t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Flávio Antônio dos Santos</w:t>
      </w:r>
    </w:p>
    <w:p>
      <w:pPr>
        <w:pStyle w:val="Normal"/>
        <w:suppressAutoHyphens w:val="false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t-BR"/>
        </w:rPr>
        <w:t>Diretor Geral</w:t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cols w:num="2" w:space="720" w:equalWidth="true" w:sep="false"/>
          <w:formProt w:val="false"/>
          <w:textDirection w:val="lrTb"/>
          <w:docGrid w:type="default" w:linePitch="299" w:charSpace="4294965042"/>
        </w:sectPr>
      </w:pPr>
    </w:p>
    <w:p>
      <w:pPr>
        <w:pStyle w:val="Header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77535" cy="383540"/>
            <wp:effectExtent l="0" t="0" r="0" b="0"/>
            <wp:docPr id="2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CRETARIA DE POLÍTICA ESTUDANTIL</w:t>
      </w:r>
    </w:p>
    <w:p>
      <w:pPr>
        <w:pStyle w:val="Header"/>
        <w:tabs>
          <w:tab w:val="clear" w:pos="708"/>
          <w:tab w:val="left" w:pos="2895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COORDENADORIA DE PROGRAMAS DE ACESSO E TEMÁTICAS DAS JUVENTUDES</w:t>
      </w:r>
    </w:p>
    <w:p>
      <w:pPr>
        <w:pStyle w:val="Header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NEXO I: FORMULÁRIO DE PROPOSTA DE PROJETO</w:t>
      </w:r>
    </w:p>
    <w:p>
      <w:pPr>
        <w:pStyle w:val="Header"/>
        <w:jc w:val="center"/>
        <w:rPr>
          <w:rFonts w:ascii="Arial Narrow" w:hAnsi="Arial Narrow" w:cs="Arial"/>
          <w:b/>
          <w:b/>
          <w:color w:val="000000"/>
          <w:sz w:val="10"/>
          <w:szCs w:val="10"/>
        </w:rPr>
      </w:pPr>
      <w:r>
        <w:rPr>
          <w:rFonts w:cs="Arial" w:ascii="Arial Narrow" w:hAnsi="Arial Narrow"/>
          <w:b/>
          <w:color w:val="000000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8"/>
        <w:gridCol w:w="5596"/>
        <w:gridCol w:w="1100"/>
        <w:gridCol w:w="1100"/>
        <w:gridCol w:w="917"/>
        <w:gridCol w:w="1429"/>
      </w:tblGrid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DENTIFICAÇÃO DA PROPOSTA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ÍTULO DA PROPOSTA DE PROJET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SUM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RÍODO DE DURAÇÃO (mês/ano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ício:________/________                 Fim:________/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OCAL DE REALIZAÇÃO (Campu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ÚBLICO ALV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ÓRGÃOS PARTICIPANT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DENTIFICAÇÃO DO RESPONSÁVEL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PF:                                                            Nº DE MATRÍCULA:                                                          CURSO: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MAIL:                                                                                                          TELEFONE: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NTIDADE/ NÚCLEO/ GRUPO PROPONENTE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DEMAIS PARTICIPANTES (NOME/CPF/MATRICULA/CURSO/E-MAIL/TELEFONE):</w:t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76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TALHAMENTO DA PROPOSTA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TRODUÇÃO E JUSTIFICATIVA (antecedentes históricos, motivação, razão e relevância social da proposta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JETIVO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escrever os objetivos gerais e específicos, acentuando os elementos de formação política/acadêmica a serem alcançados).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TIVO GERA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BJETIVOS ESPECÍFICO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TA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escrever detalhadamente as metas a serem alcançadas pelo projeto).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AS A SEREM ALCANÇAD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TODOLOGI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Apresentar de forma resumida os métodos e as técnicas que serão empregados(s) na execução). 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ÉTODOS E TÉCNICA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RÇAMEN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Deve ser detalhado por elementos de despesa e com os respectivos totais reais)</w:t>
            </w:r>
          </w:p>
        </w:tc>
      </w:tr>
      <w:tr>
        <w:trPr>
          <w:trHeight w:val="425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ITEM</w:t>
            </w:r>
          </w:p>
        </w:tc>
        <w:tc>
          <w:tcPr>
            <w:tcW w:w="5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ESPECIFICAÇÃO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UNIDADE</w:t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QUANTIDADE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VALOR UNITÁRIO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000000"/>
                <w:sz w:val="15"/>
                <w:szCs w:val="15"/>
              </w:rPr>
              <w:t>VALOR TOTAL</w:t>
            </w:r>
          </w:p>
        </w:tc>
      </w:tr>
      <w:tr>
        <w:trPr>
          <w:trHeight w:val="3005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PESA TOTAL ESTIMADA EM R$: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VALIAÇÃO DO PROJE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Detalhar quais variáveis serão utilizadas para avaliar o sucesso da realização do projeto: satisfação dos presentes, número de atendidos, público formado, etc.). </w:t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VARIÁVEIS:</w:t>
            </w:r>
          </w:p>
          <w:p>
            <w:pPr>
              <w:pStyle w:val="PargrafodaLista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PargrafodaLista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PargrafodaLista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PargrafodaLista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PargrafodaLista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bottom"/>
          </w:tcPr>
          <w:p>
            <w:pPr>
              <w:pStyle w:val="PargrafodaLista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FERÊNCIA BIBLIOGRÁFI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Listar, quando necessário, as referências bibliográficas utilizadas para a organização do evento).</w:t>
            </w:r>
          </w:p>
        </w:tc>
      </w:tr>
      <w:tr>
        <w:trPr>
          <w:trHeight w:val="1623" w:hRule="atLeast"/>
        </w:trPr>
        <w:tc>
          <w:tcPr>
            <w:tcW w:w="1080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0</wp:posOffset>
            </wp:positionH>
            <wp:positionV relativeFrom="paragraph">
              <wp:posOffset>36830</wp:posOffset>
            </wp:positionV>
            <wp:extent cx="1310640" cy="55689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720" w:right="720" w:gutter="0" w:header="720" w:top="777" w:footer="0" w:bottom="720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 Narrow" w:hAnsi="Arial Narrow" w:cs="Arial Narrow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Numeraodelinhas">
    <w:name w:val="Numeração de linh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SAE/AppData/Local/Temp/www.assistenciaestudantil.cefetmg.br" TargetMode="External"/><Relationship Id="rId4" Type="http://schemas.openxmlformats.org/officeDocument/2006/relationships/header" Target="head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1:04:00Z</dcterms:created>
  <dc:creator>anaisabel_adm</dc:creator>
  <dc:description/>
  <dc:language>en-US</dc:language>
  <cp:lastModifiedBy>nelson_adm</cp:lastModifiedBy>
  <cp:lastPrinted>2016-08-01T15:30:00Z</cp:lastPrinted>
  <dcterms:modified xsi:type="dcterms:W3CDTF">2016-08-01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