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701040</wp:posOffset>
                </wp:positionV>
                <wp:extent cx="20002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7pt;margin-top:55.2pt;width:15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7295" cy="7861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IDENTIFICAÇÃO DA PROPOSTA DE PROJETO</w:t>
            </w:r>
          </w:p>
        </w:tc>
      </w:tr>
      <w:tr>
        <w:trPr/>
        <w:tc>
          <w:tcPr>
            <w:tcW w:w="9993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ÍTULO DA PROPOSTA DE PROJETO: (Máximo 100 Caracteres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/>
            </w:pPr>
            <w:r>
              <w:rPr>
                <w:rFonts w:cs="Arial" w:ascii="Arial" w:hAnsi="Arial"/>
                <w:b w:val="false"/>
              </w:rPr>
              <w:t>PERÍODO PREVISTO PARA EXECUÇÃO: (mês/ano)</w:t>
            </w:r>
          </w:p>
          <w:p>
            <w:pPr>
              <w:pStyle w:val="Heading5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 xml:space="preserve">Início: </w:t>
              <w:tab/>
              <w:tab/>
              <w:t xml:space="preserve">                  Fi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1649"/>
        <w:gridCol w:w="349"/>
        <w:gridCol w:w="1203"/>
        <w:gridCol w:w="149"/>
        <w:gridCol w:w="426"/>
        <w:gridCol w:w="3402"/>
        <w:gridCol w:w="70"/>
      </w:tblGrid>
      <w:tr>
        <w:trPr/>
        <w:tc>
          <w:tcPr>
            <w:tcW w:w="9993" w:type="dxa"/>
            <w:gridSpan w:val="9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PARTICIPANTES DO PROJETO</w:t>
            </w:r>
          </w:p>
        </w:tc>
      </w:tr>
      <w:tr>
        <w:trPr/>
        <w:tc>
          <w:tcPr>
            <w:tcW w:w="4743" w:type="dxa"/>
            <w:gridSpan w:val="4"/>
            <w:vMerge w:val="restart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IMEDIA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  <w:bookmarkStart w:id="0" w:name="Siape_chefe"/>
            <w:bookmarkEnd w:id="0"/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  <w:bookmarkStart w:id="1" w:name="fone_chefe"/>
            <w:bookmarkEnd w:id="1"/>
          </w:p>
        </w:tc>
      </w:tr>
      <w:tr>
        <w:trPr/>
        <w:tc>
          <w:tcPr>
            <w:tcW w:w="4743" w:type="dxa"/>
            <w:gridSpan w:val="4"/>
            <w:vMerge w:val="continue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bookmarkStart w:id="2" w:name="email_chefe"/>
            <w:bookmarkEnd w:id="2"/>
          </w:p>
        </w:tc>
      </w:tr>
      <w:tr>
        <w:trPr/>
        <w:tc>
          <w:tcPr>
            <w:tcW w:w="4743" w:type="dxa"/>
            <w:gridSpan w:val="4"/>
            <w:vMerge w:val="restart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SUPERVISOR/ORIENTADOR DO PROJE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</w:p>
        </w:tc>
      </w:tr>
      <w:tr>
        <w:trPr/>
        <w:tc>
          <w:tcPr>
            <w:tcW w:w="4743" w:type="dxa"/>
            <w:gridSpan w:val="4"/>
            <w:vMerge w:val="continue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743" w:type="dxa"/>
            <w:gridSpan w:val="4"/>
            <w:vMerge w:val="restart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Coordenador de Curso/Área ou Chefe de Departamento Acadêmic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" w:name="Coordenador"/>
            <w:bookmarkStart w:id="4" w:name="Coordenador"/>
            <w:bookmarkEnd w:id="4"/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  <w:bookmarkStart w:id="5" w:name="Siape_coord"/>
            <w:bookmarkEnd w:id="5"/>
          </w:p>
        </w:tc>
        <w:tc>
          <w:tcPr>
            <w:tcW w:w="3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</w:p>
        </w:tc>
      </w:tr>
      <w:tr>
        <w:trPr/>
        <w:tc>
          <w:tcPr>
            <w:tcW w:w="4743" w:type="dxa"/>
            <w:gridSpan w:val="4"/>
            <w:vMerge w:val="continue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ANTIDADE DE PESSOAS ENVOLVIDAS NO PROJETO: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OLSISTAS SOLICITADOS</w:t>
            </w:r>
          </w:p>
        </w:tc>
        <w:tc>
          <w:tcPr>
            <w:tcW w:w="32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CENTES</w:t>
            </w:r>
          </w:p>
        </w:tc>
        <w:tc>
          <w:tcPr>
            <w:tcW w:w="40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ÉCNICOS-ADMINISTRATIVOS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bookmarkStart w:id="6" w:name="Texto9"/>
            <w:bookmarkStart w:id="7" w:name="Texto9"/>
            <w:bookmarkEnd w:id="7"/>
          </w:p>
        </w:tc>
        <w:tc>
          <w:tcPr>
            <w:tcW w:w="32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13" w:hRule="atLeast"/>
        </w:trPr>
        <w:tc>
          <w:tcPr>
            <w:tcW w:w="9993" w:type="dxa"/>
            <w:gridSpan w:val="9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STIFICATIVA DO NÚMERO DE BOLSISTAS: (Máximo 500 Caracteres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ANO DE PARTICIPAÇÃO DE SERVIDORES:</w:t>
            </w:r>
          </w:p>
        </w:tc>
      </w:tr>
      <w:tr>
        <w:trPr>
          <w:trHeight w:val="51" w:hRule="atLeast"/>
        </w:trPr>
        <w:tc>
          <w:tcPr>
            <w:tcW w:w="4394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(Max. 30 Caracteres)</w:t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APE</w:t>
            </w:r>
          </w:p>
        </w:tc>
        <w:tc>
          <w:tcPr>
            <w:tcW w:w="40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unção no Projeto (Max. 20 Caracteres)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8" w:space="0" w:color="C0C0C0"/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4270" cy="637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2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91" w:hRule="atLeast"/>
        </w:trPr>
        <w:tc>
          <w:tcPr>
            <w:tcW w:w="9993" w:type="dxa"/>
            <w:gridSpan w:val="9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CARACTERIZAÇÃO DO PROJETO</w:t>
            </w:r>
          </w:p>
        </w:tc>
      </w:tr>
      <w:tr>
        <w:trPr/>
        <w:tc>
          <w:tcPr>
            <w:tcW w:w="6095" w:type="dxa"/>
            <w:gridSpan w:val="6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NOMINAÇÃO DO SETOR EXECUTANTE (Máximo 50 Caracteres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bookmarkStart w:id="8" w:name="Setor"/>
            <w:bookmarkStart w:id="9" w:name="Setor"/>
            <w:bookmarkEnd w:id="9"/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/>
            </w:pPr>
            <w:r>
              <w:rPr>
                <w:rFonts w:cs="Arial" w:ascii="Arial" w:hAnsi="Arial"/>
                <w:b w:val="false"/>
              </w:rPr>
              <w:t>UNIDADE:</w:t>
            </w:r>
          </w:p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bookmarkStart w:id="10" w:name="Dropdown6"/>
            <w:bookmarkStart w:id="11" w:name="Dropdown6"/>
            <w:bookmarkEnd w:id="11"/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C0C0C0"/>
              <w:left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CAL DE REALIZAÇÃO:</w:t>
            </w:r>
          </w:p>
        </w:tc>
        <w:tc>
          <w:tcPr>
            <w:tcW w:w="758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ocal: </w:t>
            </w:r>
            <w:bookmarkStart w:id="12" w:name="Dropdown7"/>
            <w:bookmarkEnd w:id="12"/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C0C0C0"/>
              <w:left w:val="single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8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Quantidade de Servidores no Seto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24"/>
      </w:tblGrid>
      <w:tr>
        <w:trPr>
          <w:trHeight w:val="2595" w:hRule="atLeast"/>
        </w:trPr>
        <w:tc>
          <w:tcPr>
            <w:tcW w:w="9993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ÇÃO RESUMIDA DO PROJETO: (Máximo 3.000 caracteres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9993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USTIFICATIVA DO PROJETO: (Máximo 1.000 caracteres)</w:t>
            </w:r>
          </w:p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9993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TIVO DO PROJETO: (Máximo 500 caracteres)</w:t>
            </w:r>
          </w:p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9993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TODOLOGIA DO PROJETO: (Máximo 500 caracteres)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SULTADOS DO PROJETO:</w:t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tas (máximo 30 caracteres)</w:t>
            </w:r>
          </w:p>
        </w:tc>
        <w:tc>
          <w:tcPr>
            <w:tcW w:w="6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cadores de Resultado (máximo 40 caracteres)</w:t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snapToGrid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24270" cy="60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08"/>
      </w:tblGrid>
      <w:tr>
        <w:trPr/>
        <w:tc>
          <w:tcPr>
            <w:tcW w:w="236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RECURSOS ENVOLVIDOS NO PROJETO</w:t>
            </w:r>
          </w:p>
        </w:tc>
      </w:tr>
    </w:tbl>
    <w:p>
      <w:pPr>
        <w:pStyle w:val="Normal"/>
        <w:snapToGrid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08"/>
      </w:tblGrid>
      <w:tr>
        <w:trPr>
          <w:trHeight w:val="30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RAESTRUTURA PARA EXECUÇÃO DAS ATIVIDADES: (máximo 750 caracteres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ECESSÁRIO, UTILIZE O ESPAÇO ABAIXO PARA INFORMAÇÕES ADICIONAIS: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70"/>
      </w:tblGrid>
      <w:tr>
        <w:trPr/>
        <w:tc>
          <w:tcPr>
            <w:tcW w:w="10135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PLANO DE TRABALHO DO BOLSISTA 01</w:t>
            </w:r>
          </w:p>
        </w:tc>
      </w:tr>
      <w:tr>
        <w:trPr/>
        <w:tc>
          <w:tcPr>
            <w:tcW w:w="48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O(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ódulo(s) /Série(s) /Período(s) recomendado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O(s) DE TRABALHO: (matutino/vespertino e/ou noturno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C0C0C0"/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CARACTERIZAÇÃO DA ATIVIDADE DO BOLSISTA 01</w:t>
            </w:r>
          </w:p>
        </w:tc>
      </w:tr>
      <w:tr>
        <w:trPr>
          <w:trHeight w:val="2865" w:hRule="atLeast"/>
        </w:trPr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ÇÃO DETALHADA DAS ATIVIDADES DESENVOLVIDAS PELO BOLSISTA: (máximo 1.000 caracteres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LEVÂNCIA DO PROJETO PARA A COMPLEMENTAÇÃO DA APRENDIZAGEM DO BOLSISTA: (máximo 750 caracteres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/>
            </w:pPr>
            <w:r>
              <w:rPr>
                <w:rFonts w:cs="Arial" w:ascii="Arial" w:hAnsi="Arial"/>
                <w:b w:val="false"/>
              </w:rPr>
              <w:t>SISTEMÁTICA DE ACOMPANHAMENTO DO BOLSISTA PELO SUPERVISOR/ORIENTADOR: (máximo 750 caracteres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295" cy="609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70"/>
      </w:tblGrid>
      <w:tr>
        <w:trPr/>
        <w:tc>
          <w:tcPr>
            <w:tcW w:w="10135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PLANO DE TRABALHO DO BOLSISTA 02</w:t>
            </w:r>
          </w:p>
        </w:tc>
      </w:tr>
      <w:tr>
        <w:trPr/>
        <w:tc>
          <w:tcPr>
            <w:tcW w:w="48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O(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ódulo(s) /Série(s) /Período(s) recomendado(s):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RNO(s) DE TRABALHO: (matutino/vespertino e/ou noturno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C0C0C0"/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CARACTERIZAÇÃO DA ATIVIDADE DO BOLSISTA 02</w:t>
            </w:r>
          </w:p>
        </w:tc>
      </w:tr>
      <w:tr>
        <w:trPr>
          <w:trHeight w:val="2865" w:hRule="atLeast"/>
        </w:trPr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ÇÃO DETALHADA DAS ATIVIDADES DESENVOLVIDAS PELO BOLSISTA: (máximo 1.000 caracteres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LEVÂNCIA DO PROJETO PARA A COMPLEMENTAÇÃO DA APRENDIZAGEM DO BOLSISTA: (máximo 750 caracteres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10135" w:type="dxa"/>
            <w:gridSpan w:val="3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/>
            </w:pPr>
            <w:r>
              <w:rPr>
                <w:rFonts w:cs="Arial" w:ascii="Arial" w:hAnsi="Arial"/>
                <w:b w:val="false"/>
              </w:rPr>
              <w:t>SISTEMÁTICA DE ACOMPANHAMENTO DO BOLSISTA PELO SUPERVISOR/ORIENTADOR: (máximo 750 caracteres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8"/>
        <w:gridCol w:w="709"/>
        <w:gridCol w:w="709"/>
        <w:gridCol w:w="709"/>
        <w:gridCol w:w="708"/>
        <w:gridCol w:w="709"/>
        <w:gridCol w:w="709"/>
        <w:gridCol w:w="709"/>
        <w:gridCol w:w="708"/>
        <w:gridCol w:w="4820"/>
      </w:tblGrid>
      <w:tr>
        <w:trPr/>
        <w:tc>
          <w:tcPr>
            <w:tcW w:w="14567" w:type="dxa"/>
            <w:gridSpan w:val="11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CRONOGRAMA DE EXECUÇÃO:</w:t>
            </w:r>
          </w:p>
        </w:tc>
      </w:tr>
      <w:tr>
        <w:trPr>
          <w:trHeight w:val="371" w:hRule="atLeast"/>
        </w:trPr>
        <w:tc>
          <w:tcPr>
            <w:tcW w:w="3329" w:type="dxa"/>
            <w:vMerge w:val="restart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</w:t>
            </w:r>
          </w:p>
          <w:p>
            <w:pPr>
              <w:pStyle w:val="Heading5"/>
              <w:spacing w:before="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áximo 20 caracteres)</w:t>
            </w:r>
          </w:p>
        </w:tc>
        <w:tc>
          <w:tcPr>
            <w:tcW w:w="1123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12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ÍODO (mês)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 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2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235" cy="714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609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>
                <w:rFonts w:cs="Arial" w:ascii="Arial" w:hAnsi="Arial"/>
              </w:rPr>
              <w:t>10 - DECLARAÇÕES:</w:t>
            </w:r>
          </w:p>
        </w:tc>
      </w:tr>
      <w:tr>
        <w:trPr>
          <w:trHeight w:val="1642" w:hRule="atLeast"/>
        </w:trPr>
        <w:tc>
          <w:tcPr>
            <w:tcW w:w="993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Heading5"/>
              <w:snapToGrid w:val="false"/>
              <w:spacing w:before="40" w:after="0"/>
              <w:rPr/>
            </w:pPr>
            <w:r>
              <w:rPr>
                <w:rFonts w:cs="Arial" w:ascii="Arial" w:hAnsi="Arial"/>
                <w:b w:val="false"/>
              </w:rPr>
              <w:t>PARECER DO COORDENADOR DE CURSO / ÁREA OU DO CHEFE DO DEPARTAMENTO: (máximo 500 caracteres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bookmarkStart w:id="13" w:name="Texto7"/>
            <w:bookmarkStart w:id="14" w:name="Texto7"/>
            <w:bookmarkEnd w:id="14"/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tabs>
                <w:tab w:val="clear" w:pos="709"/>
                <w:tab w:val="left" w:pos="9809" w:leader="none"/>
              </w:tabs>
              <w:snapToGrid w:val="false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S:</w:t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5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     </w:t>
              <w:tab/>
              <w:tab/>
              <w:t xml:space="preserve">Data:            de                          de </w:t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/orientador</w:t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tura e Carimbo)</w:t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     </w:t>
              <w:tab/>
              <w:tab/>
              <w:t xml:space="preserve">Data:            de                           de </w:t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/Área ou Chefe de Depto. Acadêmico</w:t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ssinatura e Carimbo) </w:t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     </w:t>
              <w:tab/>
              <w:tab/>
              <w:t>Data:             de                          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o Setor Executante</w:t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ssinatura e Carimbo) </w:t>
            </w:r>
          </w:p>
          <w:p>
            <w:pPr>
              <w:pStyle w:val="TextBody"/>
              <w:tabs>
                <w:tab w:val="clear" w:pos="709"/>
                <w:tab w:val="left" w:pos="9707" w:leader="none"/>
              </w:tabs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outlineLvl w:val="1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1:00Z</dcterms:created>
  <dc:creator>CEFETMG</dc:creator>
  <dc:description/>
  <dc:language>en-US</dc:language>
  <cp:lastModifiedBy>Win 7</cp:lastModifiedBy>
  <dcterms:modified xsi:type="dcterms:W3CDTF">2016-04-29T14:11:00Z</dcterms:modified>
  <cp:revision>2</cp:revision>
  <dc:subject/>
  <dc:title/>
</cp:coreProperties>
</file>