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ado Empreendedor,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</w:rPr>
        <w:t xml:space="preserve">Esta ficha de inscrição será submetida ao processo de seleção e avaliação para Pré- Incubação ou Incubação da Nascente/CEFET-M.G. Os aspectos contemplados são importantes para uma melhor avaliação. Para tanto, complete as informações solicitadas e responda as questões a seguir de forma sucinta e objetiva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1701"/>
        <w:gridCol w:w="1417"/>
      </w:tblGrid>
      <w:tr>
        <w:trPr>
          <w:trHeight w:val="293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ção do processo de seleção para:</w:t>
            </w:r>
          </w:p>
        </w:tc>
      </w:tr>
      <w:tr>
        <w:trPr>
          <w:trHeight w:val="293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do programa: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 do programa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13459776"/>
            <w:bookmarkStart w:id="1" w:name="__Fieldmark__0_41345977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é-incubação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13459776"/>
            <w:bookmarkStart w:id="3" w:name="__Fieldmark__1_41345977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ubaçã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13459776"/>
            <w:bookmarkStart w:id="5" w:name="__Fieldmark__2_41345977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dente      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13459776"/>
            <w:bookmarkStart w:id="7" w:name="__Fieldmark__3_41345977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Residente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409"/>
      </w:tblGrid>
      <w:tr>
        <w:trPr>
          <w:trHeight w:val="29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b/>
              </w:rPr>
              <w:t>Caracterização do projeto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jeto:</w:t>
            </w:r>
          </w:p>
        </w:tc>
      </w:tr>
      <w:tr>
        <w:trPr>
          <w:trHeight w:val="457" w:hRule="atLeast"/>
        </w:trPr>
        <w:tc>
          <w:tcPr>
            <w:tcW w:w="907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do projet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inovação de:</w:t>
            </w:r>
          </w:p>
        </w:tc>
      </w:tr>
      <w:tr>
        <w:trPr>
          <w:trHeight w:val="766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3459776"/>
            <w:bookmarkStart w:id="9" w:name="__Fieldmark__4_4134597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qui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3459776"/>
            <w:bookmarkStart w:id="11" w:name="__Fieldmark__5_4134597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envolvimento </w:t>
            </w:r>
            <w:r>
              <w:rPr>
                <w:rFonts w:cs="Arial" w:ascii="Arial Narrow" w:hAnsi="Arial Narrow"/>
                <w:sz w:val="18"/>
                <w:szCs w:val="18"/>
              </w:rPr>
              <w:t>(pesquisa de bancad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413459776"/>
            <w:bookmarkStart w:id="13" w:name="__Fieldmark__6_41345977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ótipo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13459776"/>
            <w:bookmarkStart w:id="15" w:name="__Fieldmark__7_41345977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tótipo já t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13459776"/>
            <w:bookmarkStart w:id="17" w:name="__Fieldmark__8_41345977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o de negócios ou EVET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13459776"/>
            <w:bookmarkStart w:id="19" w:name="__Fieldmark__9_41345977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á comercializ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413459776"/>
            <w:bookmarkStart w:id="21" w:name="__Fieldmark__10_41345977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u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13459776"/>
            <w:bookmarkStart w:id="23" w:name="__Fieldmark__11_41345977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s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413459776"/>
            <w:bookmarkStart w:id="25" w:name="__Fieldmark__12_41345977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ç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276"/>
        <w:gridCol w:w="1134"/>
        <w:gridCol w:w="709"/>
        <w:gridCol w:w="141"/>
        <w:gridCol w:w="304"/>
        <w:gridCol w:w="2531"/>
      </w:tblGrid>
      <w:tr>
        <w:trPr/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Arial" w:ascii="Arial" w:hAnsi="Arial"/>
                <w:b/>
              </w:rPr>
              <w:t>Identificação da empresa (Pessoa Jurídica)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caso a empresa não seja constituída passe para o item 4:Identificação dos empreendedores)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: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4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fantasia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</w:tc>
      </w:tr>
      <w:tr>
        <w:trPr>
          <w:trHeight w:val="284" w:hRule="atLeast"/>
        </w:trPr>
        <w:tc>
          <w:tcPr>
            <w:tcW w:w="654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crição estadual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ção municipa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701"/>
        <w:gridCol w:w="850"/>
        <w:gridCol w:w="2693"/>
      </w:tblGrid>
      <w:tr>
        <w:trPr>
          <w:trHeight w:val="293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s empreendedores (Pessoa Física):</w:t>
            </w:r>
          </w:p>
        </w:tc>
      </w:tr>
      <w:tr>
        <w:trPr>
          <w:trHeight w:val="419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endedor 1</w:t>
            </w:r>
          </w:p>
        </w:tc>
      </w:tr>
      <w:tr>
        <w:trPr>
          <w:trHeight w:val="7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Escolar: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ensin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conclusão:</w:t>
            </w:r>
          </w:p>
        </w:tc>
      </w:tr>
      <w:tr>
        <w:trPr>
          <w:trHeight w:val="418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413459776"/>
            <w:bookmarkStart w:id="27" w:name="__Fieldmark__13_41345977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sino Médio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413459776"/>
            <w:bookmarkStart w:id="29" w:name="__Fieldmark__14_41345977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sino Técn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413459776"/>
            <w:bookmarkStart w:id="31" w:name="__Fieldmark__15_41345977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aduação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413459776"/>
            <w:bookmarkStart w:id="33" w:name="__Fieldmark__16_41345977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ós 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413459776"/>
            <w:bookmarkStart w:id="35" w:name="__Fieldmark__17_41345977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strado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413459776"/>
            <w:bookmarkStart w:id="37" w:name="__Fieldmark__18_41345977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utor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413459776"/>
            <w:bookmarkStart w:id="39" w:name="__Fieldmark__19_41345977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ós doutorado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profissi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</w:tc>
      </w:tr>
      <w:tr>
        <w:trPr>
          <w:trHeight w:val="350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413459776"/>
            <w:bookmarkStart w:id="41" w:name="__Fieldmark__20_41345977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minin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413459776"/>
            <w:bookmarkStart w:id="43" w:name="__Fieldmark__21_41345977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sculino</w:t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ida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0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6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</w:tr>
      <w:tr>
        <w:trPr>
          <w:trHeight w:val="280" w:hRule="atLeast"/>
        </w:trPr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842"/>
        <w:gridCol w:w="993"/>
        <w:gridCol w:w="2409"/>
      </w:tblGrid>
      <w:tr>
        <w:trPr>
          <w:trHeight w:val="390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endedor 2</w:t>
            </w:r>
          </w:p>
        </w:tc>
      </w:tr>
      <w:tr>
        <w:trPr>
          <w:trHeight w:val="7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Escolar: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ensi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conclusão:</w:t>
            </w:r>
          </w:p>
        </w:tc>
      </w:tr>
      <w:tr>
        <w:trPr>
          <w:trHeight w:val="523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413459776"/>
            <w:bookmarkStart w:id="45" w:name="__Fieldmark__22_41345977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sino Médio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413459776"/>
            <w:bookmarkStart w:id="47" w:name="__Fieldmark__23_413459776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sino Técn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413459776"/>
            <w:bookmarkStart w:id="49" w:name="__Fieldmark__24_41345977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Graduação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413459776"/>
            <w:bookmarkStart w:id="51" w:name="__Fieldmark__25_41345977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ós 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413459776"/>
            <w:bookmarkStart w:id="53" w:name="__Fieldmark__26_41345977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strado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413459776"/>
            <w:bookmarkStart w:id="55" w:name="__Fieldmark__27_41345977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utor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413459776"/>
            <w:bookmarkStart w:id="57" w:name="__Fieldmark__28_41345977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ós doutorad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profissiona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</w:tc>
      </w:tr>
      <w:tr>
        <w:trPr>
          <w:trHeight w:val="402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413459776"/>
            <w:bookmarkStart w:id="59" w:name="__Fieldmark__29_41345977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minin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413459776"/>
            <w:bookmarkStart w:id="61" w:name="__Fieldmark__30_41345977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sculino</w:t>
            </w:r>
          </w:p>
        </w:tc>
      </w:tr>
      <w:tr>
        <w:trPr>
          <w:trHeight w:val="1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idad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0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98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34"/>
        <w:gridCol w:w="1842"/>
        <w:gridCol w:w="993"/>
        <w:gridCol w:w="2409"/>
      </w:tblGrid>
      <w:tr>
        <w:trPr>
          <w:trHeight w:val="373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reendedor 3</w:t>
            </w:r>
          </w:p>
        </w:tc>
      </w:tr>
      <w:tr>
        <w:trPr>
          <w:trHeight w:val="7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Escolar: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de ensin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conclusão:</w:t>
            </w:r>
          </w:p>
        </w:tc>
      </w:tr>
      <w:tr>
        <w:trPr>
          <w:trHeight w:val="523" w:hRule="atLeast"/>
        </w:trPr>
        <w:tc>
          <w:tcPr>
            <w:tcW w:w="18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413459776"/>
            <w:bookmarkStart w:id="63" w:name="__Fieldmark__31_41345977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sino Médio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413459776"/>
            <w:bookmarkStart w:id="65" w:name="__Fieldmark__32_41345977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sino Técn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413459776"/>
            <w:bookmarkStart w:id="67" w:name="__Fieldmark__33_41345977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Graduação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413459776"/>
            <w:bookmarkStart w:id="69" w:name="__Fieldmark__34_41345977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ós graduação</w:t>
            </w:r>
          </w:p>
        </w:tc>
        <w:tc>
          <w:tcPr>
            <w:tcW w:w="19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413459776"/>
            <w:bookmarkStart w:id="71" w:name="__Fieldmark__35_41345977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estrado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413459776"/>
            <w:bookmarkStart w:id="73" w:name="__Fieldmark__36_41345977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utorad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413459776"/>
            <w:bookmarkStart w:id="75" w:name="__Fieldmark__37_41345977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ós doutorad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profissiona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</w:tc>
      </w:tr>
      <w:tr>
        <w:trPr>
          <w:trHeight w:val="402" w:hRule="atLeast"/>
        </w:trPr>
        <w:tc>
          <w:tcPr>
            <w:tcW w:w="18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413459776"/>
            <w:bookmarkStart w:id="77" w:name="__Fieldmark__38_41345977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minin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413459776"/>
            <w:bookmarkStart w:id="79" w:name="__Fieldmark__39_41345977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sculino</w:t>
            </w:r>
          </w:p>
        </w:tc>
      </w:tr>
      <w:tr>
        <w:trPr>
          <w:trHeight w:val="18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turalidad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3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8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7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</w:tr>
      <w:tr>
        <w:trPr>
          <w:trHeight w:val="397" w:hRule="atLeast"/>
        </w:trPr>
        <w:tc>
          <w:tcPr>
            <w:tcW w:w="66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Caso o número de empreendedores seja maior que três, replicar esta folha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297" w:hRule="atLeast"/>
        </w:trPr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zação do empreendimento:</w:t>
            </w:r>
          </w:p>
        </w:tc>
      </w:tr>
      <w:tr>
        <w:trPr>
          <w:trHeight w:val="329" w:hRule="atLeast"/>
        </w:trPr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ção sucinta do empreendimento (características principais):</w:t>
            </w:r>
          </w:p>
        </w:tc>
      </w:tr>
      <w:tr>
        <w:trPr>
          <w:trHeight w:val="5813" w:hRule="atLeast"/>
        </w:trPr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licações do produto e/ou serviço:</w:t>
            </w:r>
          </w:p>
        </w:tc>
      </w:tr>
      <w:tr>
        <w:trPr>
          <w:trHeight w:val="11892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utras informações julgadas relevantes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Em caso de necessidade, poderão ser anexados dados objetivos e concisos, tais como fluxogramas, desenhos ou qualquer outro tipo de figura com a finalidade de melhor caracterizar o empreendimento)</w:t>
            </w:r>
          </w:p>
        </w:tc>
      </w:tr>
      <w:tr>
        <w:trPr>
          <w:trHeight w:val="11752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e os principais elementos que justificam ou pressupõem a viabilidade econômica do empreendimento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Mencione questões tais como oportunidade, concorrência, diferencial competitivo, dimensão do mercado, entre outros, para esclarecer a sua opinião. Utilize quadros, materiais de referência, enfim tudo que julgar necessário para justificar a viabilidade econômica do seu empreendimento)</w:t>
            </w:r>
          </w:p>
        </w:tc>
      </w:tr>
      <w:tr>
        <w:trPr>
          <w:trHeight w:val="8784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, ______ de ______________ de 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         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Empreendedor                             </w:t>
        <w:tab/>
        <w:t xml:space="preserve">           </w:t>
        <w:tab/>
        <w:tab/>
        <w:t xml:space="preserve">         Coordenador da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ab/>
        <w:tab/>
        <w:t xml:space="preserve">     Nascente/CEFET-MG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1"/>
      <w:gridCol w:w="933"/>
      <w:gridCol w:w="1417"/>
      <w:gridCol w:w="1985"/>
      <w:gridCol w:w="1275"/>
      <w:gridCol w:w="1702"/>
    </w:tblGrid>
    <w:tr>
      <w:trPr>
        <w:trHeight w:val="1098" w:hRule="atLeast"/>
      </w:trPr>
      <w:tc>
        <w:tcPr>
          <w:tcW w:w="176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952500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0" w:type="dxa"/>
          <w:gridSpan w:val="4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6"/>
              <w:szCs w:val="26"/>
            </w:rPr>
          </w:pPr>
          <w:r>
            <w:rPr>
              <w:rFonts w:cs="Arial Narrow" w:ascii="Arial Narrow" w:hAnsi="Arial Narrow"/>
              <w:b/>
              <w:sz w:val="26"/>
              <w:szCs w:val="26"/>
            </w:rPr>
            <w:t xml:space="preserve">FICHA DE INSCRIÇÃO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6"/>
              <w:szCs w:val="26"/>
            </w:rPr>
          </w:pPr>
          <w:r>
            <w:rPr>
              <w:rFonts w:cs="Arial Narrow" w:ascii="Arial Narrow" w:hAnsi="Arial Narrow"/>
              <w:b/>
              <w:sz w:val="26"/>
              <w:szCs w:val="26"/>
            </w:rPr>
          </w:r>
        </w:p>
      </w:tc>
      <w:tc>
        <w:tcPr>
          <w:tcW w:w="1702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bookmarkStart w:id="80" w:name="_1398853899"/>
          <w:bookmarkStart w:id="81" w:name="_1398588492"/>
          <w:bookmarkStart w:id="82" w:name="_1254308957"/>
          <w:bookmarkEnd w:id="80"/>
          <w:bookmarkEnd w:id="81"/>
          <w:bookmarkEnd w:id="82"/>
          <w:r>
            <w:rPr/>
            <w:object w:dxaOrig="1456" w:dyaOrig="10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4.25pt;height:55pt" filled="f" o:ole="">
                <v:imagedata r:id="rId3" o:title=""/>
              </v:shape>
              <o:OLEObject Type="Embed" ProgID="" ShapeID="ole_rId2" DrawAspect="Content" ObjectID="_112732035" r:id="rId2"/>
            </w:object>
          </w:r>
        </w:p>
      </w:tc>
    </w:tr>
    <w:tr>
      <w:trPr>
        <w:trHeight w:val="263" w:hRule="atLeast"/>
      </w:trPr>
      <w:tc>
        <w:tcPr>
          <w:tcW w:w="2694" w:type="dxa"/>
          <w:gridSpan w:val="2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Referência: </w:t>
          </w:r>
        </w:p>
      </w:tc>
      <w:tc>
        <w:tcPr>
          <w:tcW w:w="1417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Modelo:</w:t>
          </w:r>
        </w:p>
      </w:tc>
      <w:tc>
        <w:tcPr>
          <w:tcW w:w="198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Data de atualização: </w:t>
          </w:r>
        </w:p>
      </w:tc>
      <w:tc>
        <w:tcPr>
          <w:tcW w:w="127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Campus</w:t>
          </w:r>
        </w:p>
      </w:tc>
      <w:tc>
        <w:tcPr>
          <w:tcW w:w="1702" w:type="dxa"/>
          <w:tcBorders>
            <w:top w:val="single" w:sz="8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Págs: </w:t>
          </w:r>
        </w:p>
      </w:tc>
    </w:tr>
    <w:tr>
      <w:trPr>
        <w:trHeight w:val="428" w:hRule="atLeast"/>
      </w:trPr>
      <w:tc>
        <w:tcPr>
          <w:tcW w:w="2694" w:type="dxa"/>
          <w:gridSpan w:val="2"/>
          <w:tcBorders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istema de seleção</w:t>
          </w:r>
        </w:p>
      </w:tc>
      <w:tc>
        <w:tcPr>
          <w:tcW w:w="1417" w:type="dxa"/>
          <w:tcBorders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007_12</w:t>
          </w:r>
        </w:p>
      </w:tc>
      <w:tc>
        <w:tcPr>
          <w:tcW w:w="1985" w:type="dxa"/>
          <w:tcBorders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275" w:type="dxa"/>
          <w:tcBorders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1702" w:type="dxa"/>
          <w:tcBorders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6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</w:rPr>
            <w:t xml:space="preserve">de </w:t>
          </w: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6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enter" w:pos="4252" w:leader="none"/>
        <w:tab w:val="right" w:pos="8504" w:leader="none"/>
        <w:tab w:val="right" w:pos="9639" w:leader="none"/>
      </w:tabs>
      <w:rPr/>
    </w:pPr>
    <w:r>
      <w:rPr/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51:00Z</dcterms:created>
  <dc:creator>Fumsoft</dc:creator>
  <dc:description/>
  <dc:language>en-US</dc:language>
  <cp:lastModifiedBy>Cefet-MG</cp:lastModifiedBy>
  <dcterms:modified xsi:type="dcterms:W3CDTF">2012-06-13T14:51:00Z</dcterms:modified>
  <cp:revision>2</cp:revision>
  <dc:subject/>
  <dc:title>1 – Identificação da Empresa (Pessoa Jurídica): (caso a empresa não seja constituída passe para o item 2)</dc:title>
</cp:coreProperties>
</file>